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17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(nome, qualificação, endereço e n.º do CPF), por seu advogado infra-assinado, com escritório situado nesta cidade, a rua........., onde recebe intimações e avisos, vêm a presença de V. Exa., com fulcro no art. 746 do Código de Processo Civil, opor os presentes</w:t>
      </w:r>
      <w:r>
        <w:rPr>
          <w:b/>
          <w:bCs/>
          <w:sz w:val="20"/>
          <w:szCs w:val="20"/>
        </w:rPr>
        <w:t xml:space="preserve"> EMBARGOS À ARREMATAÇÃO</w:t>
      </w:r>
      <w:r>
        <w:rPr>
          <w:sz w:val="20"/>
          <w:szCs w:val="20"/>
        </w:rPr>
        <w:t xml:space="preserve"> (alienação ou  adjudicação), contra (nome, qualificação, endereço e n.º  do CPF), em vista das seguintes razões de fato e de direito: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Expor os fatos a respeito da arrematação, alienação ou adjudicação, demonstrando-se a admissibilidade dos embargos na forma do art. 746 do Código de Processo Civil, prevendo-se a admissibilidade dos embargos em casos de nulidade da execução, ou causa extintiva da obrigação, desde que superveniente à penhora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e tal forma, tendo ocorrido ofensa aos direitos do embargante,  havendo-se causa para o desfazimento da arrematação (alienação ou da adjudicação), requer-se o recebimento dos presentes embargos, intimando-se o(s) embargado(s) para oferecer(em), querendo, impugnação no prazo de dez (10) dias, conforme faculta a lei, prosseguindo-se os embargos até final decisão, quando desde já se pede sejam esses julgados procedentes, com a declaração da inconsistência da arrematação (alienação ou adjudicação) levada a efeito, condenando-se o(s) embargado(s) nos efeitos da sucumbênci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testa-se por provar o alegado por todos os meios de provas admitidas pelo Direito, notadamente o depoimento pessoal do(s) embargado(s), sob pena de confissão, caso não compareça(m) ou comparecendo se recuse(m) a depor, inquirição de testemunhas, juntada, requisição e exibição de documentos.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á-se aos embargos o valor de ........ ( a rigor será o da arrematação ou da adjudicação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9:00Z</dcterms:created>
  <dc:creator>fabio</dc:creator>
  <dc:description/>
  <cp:keywords/>
  <dc:language>en-US</dc:language>
  <cp:lastModifiedBy>fabio</cp:lastModifiedBy>
  <dcterms:modified xsi:type="dcterms:W3CDTF">2010-10-07T14:07:00Z</dcterms:modified>
  <cp:revision>1</cp:revision>
  <dc:subject/>
  <dc:title>Exmo</dc:title>
</cp:coreProperties>
</file>